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免费高清资源</w:t>
      </w:r>
      <w:r>
        <w:rPr>
          <w:sz w:val="48"/>
          <w:szCs w:val="48"/>
        </w:rPr>
        <w:t>Korea Japan Free HD Resourc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最好韩国日本免费高清？</w:t>
      </w:r>
      <w:r>
        <w:rPr>
          <w:sz w:val="32"/>
          <w:szCs w:val="32"/>
        </w:rPr>
        <w:t>&lt;/p&gt;&lt;p&gt;&lt;img src="/static-img/GlIZ06erxIB8AZIoR0RQYUyQV6aiZC6kl8wTf_KQ9Z4.jpg"&gt;&lt;/p&gt;&lt;p&gt;</w:t>
      </w:r>
      <w:r>
        <w:rPr>
          <w:sz w:val="32"/>
          <w:szCs w:val="32"/>
        </w:rPr>
        <w:t>在这个信息爆炸的时代，如何获取高质量的视频内容成为了很多人追求的目标。随着网络技术的不断发展和进步，我们现在可以轻松地找到各种各样的高清视频资源。其中，韩国、日本这两个国家以其独特的文化和丰富多彩的人文景观而闻名遐迩，对于那些热爱文化、影视美学的人来说，它们提供了无限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“最好韩国、日本免费高清”呢？首先，这两个国家都拥有非常发达的媒体产业，不仅电影和电视剧业界繁荣，而且音乐、综艺等多元化娱乐形式也得到了广泛关注。这些内容不仅满足了当地人的需求，也吸引了全球观众的心。</w:t>
      </w:r>
      <w:r>
        <w:rPr>
          <w:sz w:val="32"/>
          <w:szCs w:val="32"/>
        </w:rPr>
        <w:t>&lt;/p&gt;&lt;p&gt;&lt;img src="/static-img/Y4fJGOhrCQOyboLWwFS88EyQV6aiZC6kl8wTf_KQ9Z4.jpg"&gt;&lt;/p&gt;&lt;p&gt;</w:t>
      </w:r>
      <w:r>
        <w:rPr>
          <w:sz w:val="32"/>
          <w:szCs w:val="32"/>
        </w:rPr>
        <w:t>其次，这些内容往往具有很高的制作水平，无论是剧集还是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能够体现出精湛的手工艺。在韩国，“</w:t>
      </w:r>
      <w:r>
        <w:rPr>
          <w:sz w:val="32"/>
          <w:szCs w:val="32"/>
        </w:rPr>
        <w:t>K-POP”</w:t>
      </w:r>
      <w:r>
        <w:rPr>
          <w:sz w:val="32"/>
          <w:szCs w:val="32"/>
        </w:rPr>
        <w:t>已经成为全球流行文化的一部分，而日本则以其动漫行业闻名遐迩，不同类型的人物设计和故事情节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观看角度来看，两国都有许多免费观看平台，让用户可以轻松获得最新鲜、最好的作品。不管是在手机上还是在电脑上，只要有网，就能立刻开始欣赏你感兴趣的节目。这极大地方便了人们收看他们喜欢的小说、电影或音乐会，使得娱乐时间变得更加灵活。</w:t>
      </w:r>
      <w:r>
        <w:rPr>
          <w:sz w:val="32"/>
          <w:szCs w:val="32"/>
        </w:rPr>
        <w:t>&lt;/p&gt;&lt;p&gt;&lt;img src="/static-img/Ro4P10MEL2UfqNgAL6lwE0yQV6aiZC6kl8wTf_KQ9Z4.jpg"&gt;&lt;/p&gt;&lt;p&gt;</w:t>
      </w:r>
      <w:r>
        <w:rPr>
          <w:sz w:val="32"/>
          <w:szCs w:val="32"/>
        </w:rPr>
        <w:t>然而，在享受这些优质资源时，我们也需要注意版权问题。虽然我们可能会通过一些合法途径来获取到这些免费资源，但对于版权保护仍需重视，因为非法下载可能会对原创作者带来损失。此外，由于网络环境不断变化，上述提到的某些网站或服务可能会因为政策调整而发生变动，因此建议定期更新查阅相关信息，以确保安全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“最好韩国、日本免费高清”的过程中，我们还应该培养一种批判性思维，不断学习新知识，同时保持开放的心态去接纳不同文化背景下的艺术作品。在这样一个充满可能性的大环境下，每个人都能从中找到属于自己的快乐与成长之路。</w:t>
      </w:r>
      <w:r>
        <w:rPr>
          <w:sz w:val="32"/>
          <w:szCs w:val="32"/>
        </w:rPr>
        <w:t>&lt;/p&gt;&lt;p&gt;&lt;img src="/static-img/qZoUysfAO7vqC_A8L2t3s0yQV6aiZC6kl8wTf_KQ9Z4.jpg"&gt;&lt;/p&gt;&lt;p&gt;&lt;a href = "/doc/722123-</w:t>
      </w:r>
      <w:r>
        <w:rPr>
          <w:sz w:val="32"/>
          <w:szCs w:val="32"/>
        </w:rPr>
        <w:t>韩国日本免费高清资源</w:t>
      </w:r>
      <w:r>
        <w:rPr>
          <w:sz w:val="32"/>
          <w:szCs w:val="32"/>
        </w:rPr>
        <w:t>Korea Japan Free HD Resources.doc" rel="alternate" download="722123-</w:t>
      </w:r>
      <w:r>
        <w:rPr>
          <w:sz w:val="32"/>
          <w:szCs w:val="32"/>
        </w:rPr>
        <w:t>韩国日本免费高清资源</w:t>
      </w:r>
      <w:r>
        <w:rPr>
          <w:sz w:val="32"/>
          <w:szCs w:val="32"/>
        </w:rPr>
        <w:t>Korea Japan Free HD Resourc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